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Vahvistan: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Joht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OTELLIN JÄRJESTYSSÄÄNNÖ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1.  Hotellin asiakkaat voivat ostaa ja käyttää </w:t>
      </w:r>
      <w:r>
        <w:rPr>
          <w:color w:val="FF0000"/>
        </w:rPr>
        <w:t>kaikkia</w:t>
      </w:r>
      <w:r>
        <w:rPr/>
        <w:t xml:space="preserve"> hotellissa ja ravintolassa tarjottavia palveluja voimassaolevan myyntijärjestyksen ja hinnastojen mukaan;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2.  Hotellin asiakkaiden turvallisuuden takaamiseksi on kielletty  ulkopuolisten henkilöiden </w:t>
      </w:r>
      <w:r>
        <w:rPr>
          <w:rFonts w:cs="Arial" w:ascii="Arial" w:hAnsi="Arial"/>
          <w:color w:val="FF0000"/>
          <w:sz w:val="32"/>
        </w:rPr>
        <w:t>oleskelu</w:t>
      </w:r>
      <w:r>
        <w:rPr>
          <w:rFonts w:cs="Arial" w:ascii="Arial" w:hAnsi="Arial"/>
          <w:sz w:val="32"/>
        </w:rPr>
        <w:t xml:space="preserve"> hotellihuoneissa  23.00 – 07.00 </w:t>
      </w:r>
      <w:r>
        <w:rPr>
          <w:rFonts w:cs="Arial" w:ascii="Arial" w:hAnsi="Arial"/>
          <w:color w:val="FF0000"/>
          <w:sz w:val="32"/>
        </w:rPr>
        <w:t>välisenä aikana</w:t>
      </w:r>
      <w:r>
        <w:rPr>
          <w:rFonts w:cs="Arial" w:ascii="Arial" w:hAnsi="Arial"/>
          <w:sz w:val="32"/>
        </w:rPr>
        <w:t>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3.  </w:t>
      </w:r>
      <w:r>
        <w:rPr>
          <w:rFonts w:cs="Arial" w:ascii="Arial" w:hAnsi="Arial"/>
          <w:color w:val="FF0000"/>
          <w:sz w:val="32"/>
        </w:rPr>
        <w:t>Hotelliin unohdettuja esineitä säilytetään hotellin vastaanotossa 3 kuukautta.</w:t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 Hotelli voi tehdä muutoksia voimassaolevaan myyntijärjestykseen tai hinnastoihin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5.  Hotellin asiakkaita pyydetään jättämään ehdotukset ja vaatimukset hotellin </w:t>
      </w:r>
      <w:r>
        <w:rPr>
          <w:rFonts w:cs="Arial" w:ascii="Arial" w:hAnsi="Arial"/>
          <w:color w:val="FF0000"/>
          <w:sz w:val="32"/>
        </w:rPr>
        <w:t>vastaanottoon</w:t>
      </w:r>
      <w:r>
        <w:rPr>
          <w:rFonts w:cs="Arial" w:ascii="Arial" w:hAnsi="Arial"/>
          <w:sz w:val="32"/>
        </w:rPr>
        <w:t xml:space="preserve"> heti puutteen havaitsemisen yhteydessä.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6.  Pyydämme asiakkaita tarkistamaan laskut heti vastaanotossa ja postitse saapuneet laskut viimeistään 14 (neljässätoista) päivässä laskun päivämäärästä. Myöhemmin esitettyjä vaatimuksia ei käsitella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7.  Pyydämme asiakkaita säilyttämään heille kuuluvat rahat, arvoesineet ja asiakirjat vastaanotossa, jossa on taattu niiden säilyminen. Hotelli ei ole vastuussa asiakkaiden huoneisiin jätetyistä rahoista, arvoesineistä eikä asiakirjoista.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8.  Kaikista huoneessa havaituista vioista pyydämme ilmoittamaan vastanoton numeroon 000</w:t>
      </w:r>
      <w:r>
        <w:rPr/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   Huoneen avaimen kadottamisesta tai rikkomisesta on maksettava sakkoa 5 euroa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0.    Asiakas on velvollinen korvaamaan rikottujen hotellin esineiden korjaus- ta vaihtokustannukset. </w:t>
      </w:r>
    </w:p>
    <w:sectPr>
      <w:type w:val="nextPage"/>
      <w:pgSz w:w="11906" w:h="16838"/>
      <w:pgMar w:left="1418" w:right="90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/>
  <dc:description/>
  <cp:keywords/>
  <dc:language>en-US</dc:language>
  <cp:lastModifiedBy>Merle Pomberg-Kepp</cp:lastModifiedBy>
  <dcterms:modified xsi:type="dcterms:W3CDTF">2012-09-04T08:43:00Z</dcterms:modified>
  <cp:revision>3</cp:revision>
  <dc:subject/>
  <dc:title>Kinnitan: _______________</dc:title>
</cp:coreProperties>
</file>